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6" w:firstLine="567"/>
        <w:jc w:val="center"/>
        <w:rPr>
          <w:color w:val="002060"/>
        </w:rPr>
      </w:pPr>
      <w:r>
        <w:rPr>
          <w:b/>
          <w:color w:val="002060"/>
        </w:rPr>
        <w:t>КОДЕКС</w:t>
        <w:br/>
        <w:t>профессиональной этики работников системы здравоохранения Республики Казахстан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Кодекс профессиональной этики работников системы здравоохранения Республики Казахстан (РК) является документом, определяющим совокупность этических норм и принципов достойного поведения работников системы здравоохранения, выполняющих свои профессиональные функции, связанные с оказанием медицинской помощи населению, для представителей иных профессий, осуществляющих профессиональную деятельность в сфере охраны здоровья населения, а также для обучающихся в высших и средних медицинских образовательных организациях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Настоящий Кодекс направлен на обеспечение прав, достоинства, здоровья личности и общества в целом, а также определяет высокую моральную ответственность работников, осуществляющих профессиональную деятельность в сфере охраны здоровья населения. 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Под работником системы здравоохранения в настоящем Кодексе понимается физическое лицо, работающее в медицинской организации любой формы собственности в профессиональные обязанности которого входит осуществление деятельности в сфере охраны здоровья. 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Основной целью профессиональной деятельности работника системы здравоохранения является охрана и укрепление здоровья населения, уважение личности и достоинства человека. Работники системы здравоохранения осуществляют свою деятельность в соответствии с законодательством РК, руководствуясь принципами медицинской этики и деонтологии. Эти требования остаются обязательными даже после смерти человека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В своей профессиональной деятельности работники здравоохранения обязаны руководствоваться нормативно-правовыми актами в сфере охраны здоровья, действующими на территории РК, а также общепризнанными принципами и нормами международного права и международными договорами РК. 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2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обязан добросовестно выполнять свои профессиональные обязанности независимо от пола, возраста, расовой и национальной принадлежности пациента, его социального статуса и материального положения, вероисповедания, политических взглядов человека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3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Каждый работник системы здравоохранения ответственен за свои решения и действия. Работник системы здравоохранения, выполняющий свои профессиональные функции, связанные с оказанием медицинской помощи, оказавшийся рядом с человеком вне медицинской организации, находящимся в угрожающем жизни состоянии, должен оказать ему первую помощь и (или) удостовериться в возможности других лиц сделать все необходимое для спасения жизни и здоровья человека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4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обязан воздерживаться от поступков, способных подорвать авторитет и уважение в обществе к своей профессиональной деятельности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уважительно относиться к личности и достоинству пациента, проявлять уважительное и гуманное отношение к нему и его родственникам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5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, вне зависимости от обстоятельств, обязан следовать принципам настоящего Кодекса, противодействовать совершению противоправных действий при осуществлении профессиональной деятельности и отклонять любые попытки давления со стороны физических и юридических лиц, требующих от него действий, противоречащих этическим принципам, профессиональному долгу или закону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6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медицинском вмешательстве, составляют врачебную тайну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предусмотренных законодательством РК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7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Каждый работник системы здравоохранения должен поддерживать общий культурный уровень, постоянно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, а также путем получения знаний из профессиональной литературы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Работник системы здравоохранения не вправе использовать свои знания с целью нанесения пациенту физического, нравственного или материального ущерба; навязывать пациенту свои философские, религиозные и политические взгляды. 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8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знать и соблюдать действующие нормативно-правовые акты, регулирующие его профессиональную деятельность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9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воздерживаться от какой-либо формы предоставления недостоверной, необъективной, искаженной информации, относящейся к его профессиональной деятельности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0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вести здоровый образ жизни и доступными ему средствами через СМИ (газеты, журналы, радио, телевидение, беседы и пр.), сеть «Интернет» (интернет-сайты, интернет-газеты и журналы, форумы и другие формы) пропагандировать здоровый образ жизни. Работник системы здравоохранения несет всю полноту ответственности за свои действия и советы в указанных средствах информации перед гражданами и профессиональным сообществом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1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не должен допускать ситуаций, при которых у него возникает личная заинтересованность в получении материальной выгоды или иного преимущества, влияющего или способного повлиять на надлежащее исполнение им профессиональных обязанностей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2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Приоритетом для работников системы здравоохранения при осуществлении деятельности в сфере охраны здоровья является обеспечение права человека на получение безопасной, доступной и качественной медицинской помощи, а не извлечение выгоды для себя лично или для медицинской организации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Отказ пациента от получения платных услуг не может быть причиной ухудшения качества и доступности медицинской помощи, уменьшения видов и объемов медицинской помощи, предоставляемых в рамках государственных гарантий в соответствии с законодательством РК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3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имеет право на уважение своей свободы и достоинства, защиту своих прав и интересов. Защита прав работников системы здравоохранения может осуществляться при содействии профессиональных некоммерческих организаций всеми законными средствами и способами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4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Работник системы здравоохранения должен строить отношения с пациентом на основе взаимного доверия, приоритета интересов пациента и взаимной ответственности. 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Взаимоотношения врача и пациента строятся на принципах информационной открытости. Информация о состоянии здоровья предоставляется в деликатной и доступной форме в порядке, установленном действующим законодательством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Предоставление информации должно основываться на принципах доброжелательности, уважительного отношения, вежливости, сострадания к состоянию пациента при оказании медицинской помощи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5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Если интересы пациента, связанные с его здоровьем или с оказанием ему медицинской помощи, противоречат интересам других лиц, работник системы здравоохранения обязан отдать предпочтение интересам пациента, если это не причиняет прямого ущерба самому пациенту или окружающим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не вправе препятствовать в реализации права пациента на выбор врача и медицинской организации в установленном порядке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направить пациента к другому специалисту, если не располагает возможностью для оказания необходимой медицинской помощи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6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обязан облегчить страдания пациента всеми доступными и легитимными способами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не должен препятствовать пациенту реализовать его право на свободу вероисповедания, способствовать возможности предоставления условий для отправления религиозных обрядов, если это не ущемляет свободу других лиц и не нарушает правила внутреннего распорядка медицинской организации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7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и системы здравоохранения обязаны охранять честь и благородные традиции профессионального сообщества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Взаимоотношения между работниками системы здравоохранения должны строиться на взаимном уважении, доверии, бескорыстии. 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Работник системы здравоохранения должен с уважением относиться к знаниям и опыту коллег, быть готовым передавать свой опыт и знания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Работники системы здравоохранения должны делать все зависящее для консолидации профессионального сообщества, активно участвовать в работе профессиональных общественных организаций, защищать честь и достоинство своих коллег. 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Работник системы здравоохранения не имеет права допускать негативные высказывания о своих коллегах. 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Профессиональные замечания в адрес коллеги должны быть аргументированными, доброжелательными и определяться защитой интересов пациента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8</w:t>
      </w:r>
    </w:p>
    <w:p>
      <w:pPr>
        <w:pStyle w:val="Normal"/>
        <w:ind w:firstLine="426"/>
        <w:jc w:val="both"/>
        <w:rPr>
          <w:color w:val="002060"/>
        </w:rPr>
      </w:pPr>
      <w:r>
        <w:rPr>
          <w:color w:val="002060"/>
        </w:rPr>
        <w:t>Работник здравоохранения должен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.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19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Требования настоящего кодекса обязательны для всех работников системы здравоохранения РК. Соблюдение работником системы здравоохранения положений Кодекса - один из критериев его профессионального поведения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 xml:space="preserve">Настоящий Этический кодекс действует на территории РК и распространяется на все области профессиональной деятельности, осуществляемой работниками системы здравоохранения РК. </w:t>
      </w:r>
    </w:p>
    <w:p>
      <w:pPr>
        <w:pStyle w:val="Style14"/>
        <w:spacing w:before="0" w:after="0"/>
        <w:ind w:right="3" w:firstLine="567"/>
        <w:rPr>
          <w:b/>
          <w:b/>
          <w:color w:val="002060"/>
        </w:rPr>
      </w:pPr>
      <w:r>
        <w:rPr>
          <w:b/>
          <w:color w:val="002060"/>
        </w:rPr>
        <w:t>Статья 20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Условия и порядок наступления ответственности за нарушение положений настоящего Кодекса определяется комиссией по этике Министерства здравоохранения РК и комиссиями по этики организаций здравоохранения при участии профессиональных некоммерческих организаций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  <w:t>Если нарушение этических норм одновременно затрагивает правовые нормы, работник системы здравоохранения несет ответственность в соответствии с законодательством РК.</w:t>
      </w:r>
    </w:p>
    <w:p>
      <w:pPr>
        <w:pStyle w:val="Style14"/>
        <w:spacing w:before="0" w:after="0"/>
        <w:ind w:firstLine="567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ГКП на ПХВ Областная детская больница УЗ Туркестанской области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J21">
    <w:name w:val="j21"/>
    <w:basedOn w:val="Style11"/>
    <w:qFormat/>
    <w:rPr/>
  </w:style>
  <w:style w:type="character" w:styleId="S3">
    <w:name w:val="s3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Doctextviewtypehighlight">
    <w:name w:val="doc__text_viewtype_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16"/>
      <w:szCs w:val="16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1">
    <w:name w:val="Нижний колонтитул1"/>
    <w:basedOn w:val="Normal"/>
    <w:qFormat/>
    <w:pPr>
      <w:spacing w:before="500" w:after="0"/>
      <w:jc w:val="both"/>
    </w:pPr>
    <w:rPr>
      <w:rFonts w:ascii="Arial" w:hAnsi="Arial" w:cs="Arial"/>
      <w:sz w:val="13"/>
      <w:szCs w:val="13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4"/>
      <w:szCs w:val="14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4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13"/>
      <w:szCs w:val="13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0"/>
      <w:sz w:val="10"/>
      <w:szCs w:val="10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26"/>
      <w:szCs w:val="26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28"/>
      <w:szCs w:val="28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23"/>
      <w:szCs w:val="23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16"/>
      <w:szCs w:val="16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23"/>
      <w:szCs w:val="23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19"/>
      <w:szCs w:val="1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18"/>
      <w:szCs w:val="18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1"/>
      <w:szCs w:val="11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16"/>
      <w:szCs w:val="16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14"/>
      <w:szCs w:val="14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16"/>
      <w:szCs w:val="16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11">
    <w:name w:val="j11"/>
    <w:basedOn w:val="Normal"/>
    <w:qFormat/>
    <w:pPr>
      <w:spacing w:before="280" w:after="28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>
      <w:rFonts w:eastAsia="Times New Roman"/>
    </w:rPr>
  </w:style>
  <w:style w:type="paragraph" w:styleId="J16">
    <w:name w:val="j1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1:28:00Z</dcterms:created>
  <dc:creator>rmosms2</dc:creator>
  <dc:description/>
  <cp:keywords/>
  <dc:language>en-US</dc:language>
  <cp:lastModifiedBy>1</cp:lastModifiedBy>
  <dcterms:modified xsi:type="dcterms:W3CDTF">2025-05-31T11:31:00Z</dcterms:modified>
  <cp:revision>3</cp:revision>
  <dc:subject/>
  <dc:title/>
</cp:coreProperties>
</file>